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ық сорттық бақтан не алам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ық тұқымдық бақтан не алам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өшеттіктің екінші танабынан не алам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онды телітушілер аналығынан не аламыз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өшеттіктің үшінші танабынан не алам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өшеттіктің бірінші танабында қандай жұмыстар орынд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өшеттіктің екінші танабында қандай жұмыстар орынд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өшеттіктің үшінші танабында қандай жұмыстар орынд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онды телітушілер аналығын бір орнында  неше жыл өсіруге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онды телітушілер аналығына арналған учаскені ауданы қандай мөлшердегі бөлтектерге бөлген жөн (га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інген тікпе көшеттер учаскесі неше танаптан тұ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армалы жерлердегі клонды телітушілер аналығында аналық бұталарды қандай сұлбада отырғызады (м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зсабақтау мерзімін ата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өбелік сұламабұтақтарымен көбейетін дақылды ата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ыр сабақтары арқылы көбейетін дақылды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й аймақта тыныштық кезең қысқала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гілі бір жер көлеміне отырғызылатын ағаштар саны неге байланыс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иғи жағдайда тұқымдардың терең және салыстырмалы тыныштығы сүйекті дақылдарда қанша уақытқа дейін созылады (ай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уаңшылыққа шыдамды дақылдарды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міс күйігі қандай температурада байқалады (градус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ысқа төзімді дақылдарды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мен тозаңданатын дақылды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ылулықты көбірек қажет ететін дақылды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й дақылдың вегетация кезеңі ең ұзақ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мыр сабақтары арқылы көбейетін дақылды атаңы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міс дақылдарын көктемгі үсіктен қорғаудың ең тиімді тәсілін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сімдік ұлпасының (ткань) қандай бөлігі вегетацияның бастапқы кезінде төменгі температураларға төзімсіз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сімдік ұлпасының қандай бөлігі толығымен зақымданғанда ағаштарды қайта қалпына келтіруге болмай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арылатын бақ шаруашылығы үшін қандай аймақ тиім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ең жыртуға (плантаж) арналған соқа маркасын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ретіп шырпу қалай жүргізіл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міс салуды қандай агротехникалық шаралар тездет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ам биіктігі неге байланыст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міс ағашының ағашбөркін қалыптастыру мақсаты не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ырпу тәсілдерін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рі жарақаттың тез бітуіне қандай шаралар әсер ет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тикуляциялық көбейту қандай дақылдарда қолдан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ұтақтардың өсуін реттейтін тәсілдерді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ндірісте кеңінен қолданылатын сұламабұтақтармен көбейту тәсіл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ғашбөркін қалыптастырғанда қандай негізгі көрсеткіштерге сүйенемі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ітуші телінушіге қалай әсер ет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ңқалық бұтақтардың ең қолайлы шығу бұрышы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ғашбөркін қалыптастыру түрлері бір-бірінен қандай ерекшеліктеріне байланысты ажыратыл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бейтілетін өсімдіктің түріне байланысты көшеттік қалай жікте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ікпе көшетпен қамтамасыз ететін аймағына және өндірілетін тікпе көшеттің көлеміне байланысты көшеттіктер қалай жіктел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ның оңтүстік-шығыс аймақтарында бұтатектес жидектік дақылдар үшін топырақтың қай тереңдік қабаты тиім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шеттіктің маңыз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ық ұрықтық бақ не үшін отырғыз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шеттік отырғызуға қандай топырақ қолай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арудың қандай жүйесінде судың экономикалық көрсеткіші 30-50 % үнем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дек дақылдарының аналық егістері не үшін отырғыз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үкті шие қандай дақылға телітуші ретінде қолданы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ық сорттық бақ не үшін отырғыз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онды телітушілер аналығы не үшін отырғыз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бінділер учаскесі не үшін отырғыз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лыптастыру бөлімі қандай учаскелерден тұрады?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бінді учаскеде қолданылатын ауыспалы егістер неше танаптан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лыптастыру бөлімшесінде қолданылатын ауыспалы егістер неше танаптан тұ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 телітушілер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ұрт телітушілер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хоры телітушілер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е және қызыл шие телітушілер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рік телітушілер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 үшін негізгі себінді телітушіні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ұқымдарды дайындау кезінде жуып-шайып, кетіргеннен кейін олардың ылғалдылығы қанша %  болуы ке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ұрыс сақталған себіндік материал қанша уақытқа дейін өнгіштігін жоғалтпайды (жы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иғи жағдайда тұқымдардың терең және салыстырмалы тыныштығы шекілдеуікті дақылдарда қанша уақытқа дейін созылады (ай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міс ағаштары қабықтарының қысқы күйігімен қандай агротехникалық тәсілдің көмегімен күресед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Үй алмасының латынша атауын көрсетіңі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әдімгі таңқурайдың латынша  атауын көрсетіңі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әдімгі шиенің латынша атауын көрсетіңі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ек жаңғағының латынша атауын ата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әйтүннің  латынша атауын көрсетіңі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әтті апельсиннің  латынша атауын көрсетіңі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ш жеміс салатын және ұзақ өмір сүретін, жақсы айқындалған  діңі бар жеміс өсімдіктері қай топқа жат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ғаш діңдері айқындалмаған немесе бірнеше діңнен тұратын және өте ұзақ өмір сүрмейтін, бірақ ерте жеміс салатын жеміс дақылдары қай топқа жат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те ерте жеміс салатын, ұзақ өмір сүрмейтін және бірнеше  сидамдары бар жеміс өсімдіктері қай топқа жат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Ө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мі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лат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ұза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өмі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үрмейті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өркендер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рді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ті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йылы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өсеті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өсімді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қ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пқ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тады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бақтары өрмелеп өсетін жеміс өсімдіктері қай топқа жат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ғашқы құрылымда қалыптасқан ақ түсті өскелең тамырлар қалай аталады? Олардың өсу күші күштірек, өте ұзын және минералды заттар мен суды сіңіру қызметін атқа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Ұзақ өмір сүрмейтін, жарық түскенде арғы жағы көрініп тұратын, ақ түсті, микоризасы бар бірінші құрылымдағы тамырлардан өсіп шыққан тамырлар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ғашқы құрылымнан, екінші құрылымға ауысатын ашық сұр түсті, кейде қызғылтым сары түс беретін өскелең тамырдың типтерін ата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шық және қою қоңыр түсті, біртіндеп жуандап қаңқалық және жартылай қаңқалық тамырға айналатын өскелең тамырлар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Қабығы өте жұқа, соның әсерінен  топырақтан ылғалды сіңіруді жеңілдететін сору аймағындағы өскелең тамырлардың кейбір эпидермис жасушаларының  сыртқы жағындағы түктері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мыр мойыншасынан бастап, соңғы жылғы біржылдық өркенге дейінгі аралық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ғашқы бұтақтанудан бастап, соңғы жылғы біржылдық өркенге дейінгі аралық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талық бұтақтың ұшында қалыптасқан біржылдық өркенді қалай атай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өрік басын қалыптастырып тұрған жуан бұтақтарды ата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Қаңқалық және жартылай қаңқалық бұтақтарда қалыптасқан майда бұтақшаларды (жеміс салатын, өскелең) ата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Қолданылған агротехникалық шараларына және тегіне, сортына телітушіге  байланысты ағаш бөрік басының толығымен бұтақтануы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мыр мен сидамның арасын жалғастыратын орын қалай деп аталады?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ы жылы қалыптасқан өркендердің жазғы уақытта бүйірлік бүршіктерінен пайда болған өркенді көрсетіңі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өпжылдық бұтақтарда шырпу дұрыс жасалмағанда, жеміс ағашының өздігінен жасару жағдайында көлденең қалыптасатын өркендерді ата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кінші және үшінші өсу толқынында төбе бүршіктен пайда болған тыныштық кезеңінінен кейін қалыптасқан  өркендер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пырақ қолтығында орналасқан метамарфозды өркен сияқты қорғаныс қызметін атқарып тұрған сабақ тәрізді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к эпидермис жасушалары сүректелген немесе сүректелген жасушалары көпжылдық жасушалардан өсіп шыққан өскін (тұшала) қалай ата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міс ағаштарының тұқым қалыптасқаннан бастап жеміс салғанға дейінгі кезеңін анықтаңы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монтантты сортттары болатын дақылды а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й дақылдың тамырынан тамырсабақтар пайд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рақат пен тұшаланың негізгі көбею тәсіл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декті дақылдарының қандай көбейту тәсілдерінде шығым коэфиценті өте жоға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сыл қалемшелерді дайындағанда өркенде қанша бүршік қалдыр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рақаттың сүректелген қалемшелерін қандай ұзындықта дайындайды, (с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й дақылды сұлама шыбықтарымен көбейт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ның оңтүстік-шығысында жеміс дақылдарын көзсабақтау мерзімін а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иғи-вегетативті тәсілмен көбейетін дақылды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ның стандартты бұламасының диаметрі қандай болуы қажет, (м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И. Будаговскийдің жіктеуі бойынша алманың вегетативті бұламалары неше топқа бөліне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ның ергежейлі бұламасын а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ыр топырақтарды шабдалы мен өрік үшін қандай бұлама ұсыныл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ЖжЖШЗИ-ы М9 бұламасын ауыстыруғы қандай бұламаны ұсына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ның өте өскелең бұламасын а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 Хеттонның жіктеуі бойынша алманың вегетативті көбейетін бұламалары қанша топқа бөлін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ның оңтүстік-шығыс аймағы үшін алмұрттың себінді бұламасы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ың оңтүстік-шығыс аймағы үшін алманың себінді бұламасын а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ырын қозғалысына дейін қалемшемен ұластырудың қандай түрі жүргізіл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ндірісте шекілдеуікті дақылдардың клонды бұламаларын қандай тәсілмен көбейт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онды бұламалар аналығын бір жерде неше жылға дейін өсіруге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 себінділерін бір орнында неше жыл өсіруге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онды бұламалар аналығында қандай отырғызу жүйесі қолданылады, (м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ның оңтүстік аудандарында клонды бұламалар түбін қандай биіктікке дейін топырақпен көмген дұрыс, (см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ның екі жылдық екпе шыбықтарын өсіру үшін көшеттіктің бірінші танабына бұламаларды қандай жүйемен отырғызамыз, (см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онды бұламалар аналығында сұлама-шыбықтар түбі вегетация кезеңінде неше рет көміл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әдени алма тұқымдарын стратификациялаудың ең қолайлы ұзақтығын атаңыз (кү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е тұқымдарын стратификациялаудың ең қолайлы ұзақтығын атаңыз (кү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рік тұқымдарын стратификациялаудың ең қолайлы ұзақтығын атаңыз (кү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бдалы тұқымдарын стратификациялаудың ең қолайлы ұзақтығын атаңыз (кү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шеттіктің 1-ші танабын отырғызу үшін ең көп тараған әдісті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шеттіктің қай танабында ағашбөркін қалыптасты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шеттіктің қай танабында бұламаларды мәдени бүршіккі қия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шеттіктің қай танабында көзсабақтау жүргізіл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зсабақтау үшін қалемшелерді қай жерден дайындаған тиім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ұрттың клонды бұламасы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ма мен алмұрттың біржылдық екпе шыбықтарын өсіру үшін көшеттіктің бірінші танабына бұламаларды қандай жүйемен отырғызамыз, (см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ір ағаштан орташа қанша қалемше ал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ір қалемшеден орташа қанша бүршік ал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шеттіктің 2- және 3-танаптарында жапырақ түсіру үшін қандай дефолиант қолдан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ндай жағдайда тұғыр қалдырып бүршікке қия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да аудандастырылған қара қарақат сорттары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рдымды бақтарды неше жылдық екпе шыбықтармен отырғыз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й дақыл топырақтағы қоректік заттарды көбірек сіңір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үлдіргеннің отырғызу жүйесін атаңыз, (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ңқурайдың отырғызу жүйесін атаңыз, (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руашылықта қарақаттың отырғызу жүйес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ық тигенде қандай дақылдың жидегі пайдал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рақат пен тұшаланы қандай тәсілмен көбейт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үлдіргенді қандай тәсілмен көбейт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ның оңтүстік-шығысында бүлдірген жидектерін неше рет жинай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ңқурайдың көбею тәсіл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рақат плантациясын өндірісте пайдалану ұзақтығы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міс ағаштарын қайта ұластыру вегетация болғаннан кейін қандай тәсілмен жүргізіл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ысқы ұластыру қандай тәсілмен жүргізіледі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дек дақылдары үшін аз қолданылатын көбейту тәсілін а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міс көшеттерін қысқы сақтауға көмгенде ағашбөркін қай жаққа қарату кере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бейтудің қандай тәсілінде 2 жылда жеміс-жидек дақылдарының стандартты отырғызу материалдарын алуға бо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онды бұламалар аналығын отырғызудың кең тараған тәсіл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ұртқа бұлама ретінде пайдаланатын дақылды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абдалы тұқымын себер алдында жылумен өңдеу тәсілі қалай аталатынын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сыл қалемшелеу қандай субстратта жүргізілетінін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сыл қалемшеде суарудың қандай түрі қолданы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орт сорты үшін жақсы телітушіні атаңы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ырт мемлекеттерде интенсивті технология жүйесінде бүлдірген плантациясын неше жыл пайдалануға бо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ргежейлі алмұртты қандай сирек кездесетін телітушіде алуға бол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ітуші және телінуші арасындағы қолайлы қоспа (интеркаляр) ұзындығын атаңыз (с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қ бөрткенінің неше морфологиялық сорт-тобын білесі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ікпе көшеттің қандай түрі ең ерте өнім салуды қамтамассыз ет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іршілік кезеңінде бақ құруға көшеттердің қандай түрі мүмкіншілік бер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ыр топырақта шабдалы мен өрік үшін қандай телітуші ұсыныла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Қазақстанның оңтүстік-шығыс аймағы үшін алмұрттың себінді телітушіс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хоры үшін мәдени сорт себінділері телітушілерінің кемшіліг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гетативті-табиғи көбею тәсіл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ұламасабақтарымен көбейту дегеніміз 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зара жеңіл телінетін дақылды 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е А телітушісімен алмұрттың қай сорты жақсы сәйкестік тапқа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зсабақтау тәсіл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Қазақстанның оңтүстік аймақтарында көзшені телітушіге топырақ бетінен қандай биіктікке телиміз(см 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зсабақтау  қай уақытта жүргізілген қолай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зсабақтайтын бүршігі бар қалқаншаның ұзындығы қандай (см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өзсабақтау үшін дайындалатын қалемшелерге қойылатын талап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Қолайлы шығу бұрышын атаңы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онды телітушілерді тұңғыш рет жүйелеу және оларды зерттеу қай жылы басталды (ж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онды телітушілерді зерттеп оларды алғаш рим цифрларымен белгілеген ғал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И.Будаговский (1976ж) телітушелерді қанша топқа жіктед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.Хеттон өсу күші бойынша клонды телітушілерді қанша топқа жіктеді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яда Ист-Моллинг стансасында жеміс шаруашылығы саласынан нені басым зертт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Өте биік өсетін клонды телітушіні 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аты облысында телітуші ретінде қолданылатын мәдени сортты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Қазақ жеміс және жүзім шаруашылығы ғылыми зерттеу иституты ұсынған жартылай ергежейлі алма телітушіс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дежапырақты  алмұртты Солтүстік Кавказ жағдайында телітуші ретінде  анықтаған ғал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мұрттың қуаңшылыққа және суыққа өте төзімді себінді телітушіс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Қазақстанның солтүстік және орталық облыстарында шиенің тұрақты түрде қолданылатын телітушісін атаң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кілдеуіктілер тұқымының жеңіл топырақтарда қанша см тереңдікке сепкен дұрыс (с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кілдеуіктілер тұқымының ауыр топырақтарда қанша см тереңдікке сепкен дұрыс (с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үйектілер тұқымының ауыр топырақтарда қанша см тереңдікке сепкен дұрыс (с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үйектілер тұқымының жеңіл топырақтарда қанша см тереңдікке сепкен дұрыс (с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бінді бөлімшелерден шекілдеуікті дақылдардан телітушілер шығымы қанша (мың дан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бінді бөлімшелерден сүйекті дақылдардан телітушілер шығымы қанша (мың дана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Қысқы телімдеу мерзімдер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Қыста телімделген компоненттер қанша уақыт ішінде каллюс құралып, бірігіп кетед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іріккен қысқы телімелерді егістікке отырғызғанға дейін қанша градус температурада сақтаған жақсы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)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7:00Z</dcterms:created>
  <dc:creator>User</dc:creator>
  <dc:description/>
  <cp:keywords/>
  <dc:language>en-US</dc:language>
  <cp:lastModifiedBy>Hewlett-Packard Company</cp:lastModifiedBy>
  <dcterms:modified xsi:type="dcterms:W3CDTF">2025-05-05T10:30:00Z</dcterms:modified>
  <cp:revision>8</cp:revision>
  <dc:subject/>
  <dc:title/>
</cp:coreProperties>
</file>